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3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жабарова Асатулло Зикриеевича, * года рождения, уроженца п* гражданина Российской Федерации (паспорт серии *, выдан 10.11.2021 УМВД России по ХМАО-Югре); зарегистрированного по адресу: * работающий в бурильщиком ПАО *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5.03.2025 в 0:01 Джабаров А.З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3.12.2024 № * </w:t>
      </w:r>
      <w:r>
        <w:rPr>
          <w:spacing w:val="-2"/>
          <w:sz w:val="26"/>
          <w:szCs w:val="26"/>
        </w:rPr>
        <w:t>Копия постановления была направлена Джабарову А.З.  заказным почтовым отправлением в форме электронного письма, которое получено адресатом 10.01.2025. П</w:t>
      </w:r>
      <w:r>
        <w:rPr>
          <w:spacing w:val="-4"/>
          <w:sz w:val="26"/>
          <w:szCs w:val="26"/>
        </w:rPr>
        <w:t>остановление не обжаловано Джабаровым А.З.  и вступило в законную силу 21.01.2025, следовательно, 60-дневный срок для добровольной уплаты административного штрафа истёк 24.03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жабаров А.З.  согласился с вменяемым правонарушением, объяснил, что оплатил штраф после того как ему пришло извещение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>, выслушав объяснения Джабарова</w:t>
      </w:r>
      <w:r>
        <w:rPr>
          <w:sz w:val="26"/>
          <w:szCs w:val="26"/>
        </w:rPr>
        <w:t xml:space="preserve"> А.З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Джабарова</w:t>
      </w:r>
      <w:r>
        <w:rPr>
          <w:sz w:val="26"/>
          <w:szCs w:val="26"/>
        </w:rPr>
        <w:t xml:space="preserve"> А.З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Джабарова А.З.  в совершении административного правонарушения установлена и подтверждается протоколом об административном правонарушении от 07.05.2025 № *; копией постановления от 13.12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Джабаров А.З. уплатил административный штраф 04.04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воды Джабарова А.З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чинах о причинах пропуска срока для добровольной оплат штрафа, юридического значения для рассмотрения дела не име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Джабарову А.З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Джабаровым А.З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жабарову А.З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Джабарова Асатулло Зикри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4892520112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Джабарову А.З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89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89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2944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